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20"/>
          <w:tab w:val="center" w:pos="5150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11.2021 г.  №   52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Борового сельского поселения Октябрьского муниципального района на 2022 год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Борового сельского поселения Октябрьского муниципального района, Решением Совета депутатов Борового сельского поселения  Октябрьского муниципального района  № 38 от 26.08.2021 г.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  администрация   Борового   сельского поселения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2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Борового сельского поселения  № 39 от 10.12.20 г. «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рушений в рамк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в сфере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eastAsia="Arial" w:cs="Times New Roman" w:ascii="Times New Roman" w:hAnsi="Times New Roman"/>
          <w:sz w:val="28"/>
          <w:szCs w:val="28"/>
        </w:rPr>
        <w:t>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, Постановление от 11.12.2019 г. № 37 «</w:t>
      </w:r>
      <w:r>
        <w:rPr>
          <w:rFonts w:eastAsia="Arial" w:cs="Times New Roman" w:ascii="Times New Roman" w:hAnsi="Times New Roman"/>
          <w:sz w:val="28"/>
          <w:szCs w:val="28"/>
        </w:rPr>
        <w:t>Об</w:t>
        <w:tab/>
        <w:t>утверждении</w:t>
        <w:tab/>
        <w:t>Программы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нарушений в 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eastAsia="Arial" w:cs="Times New Roman" w:ascii="Times New Roman" w:hAnsi="Times New Roman"/>
          <w:sz w:val="28"/>
          <w:szCs w:val="28"/>
        </w:rPr>
        <w:t>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на 2020 год и на плановый период 2021-2022 г.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признать утратившими силу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0"/>
      <w:bookmarkStart w:id="2" w:name="sub_1021"/>
      <w:bookmarkStart w:id="3" w:name="sub_1020"/>
      <w:bookmarkStart w:id="4" w:name="sub_1021"/>
      <w:bookmarkEnd w:id="3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р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Семенищева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вого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1 г. № 52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на 2022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Борового сельского поселения на 2022 год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Боров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ров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Style24"/>
        <w:ind w:firstLine="567"/>
        <w:jc w:val="center"/>
        <w:rPr/>
      </w:pPr>
      <w:r>
        <w:rPr/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Боров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Борового сельского поселения Октябрьского муниципального района, Решением Совета депутатов Борового сельского поселения  Октябрьского муниципального района  № 38 от 26.08.2021 г.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Борового сельского поселения осуществляет администрация Бор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Борового сельского поселения Октябрьского муниципального района, утвержденным Решением Совета депутатов Борового сельского поселения № 38 от 26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нформирования и консультирования физических и юридических лиц,  проживающих и (или) осуществляющих деятельность на территории Борового сельского поселения, об установленных правилах благоустройств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оровог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1.10.2021 г. № 42 «Об утверждении Правил благоустройства Борового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/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В 2017-2019 годах муниципальный контроль в сфере благоустройства на территории Борового сельского поселения  не осуществлялся. На 2020 год было запланировано проведение одной проверки  соблюдения обязательных требований в сфере благоустройства территории в отношении ИП Мальшко А.С,  но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 Постановлением Правительства РФ от 03.04.2020 г. № 438 плановые проверки были отменены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на 2022 год и определяет цели, задачи и порядок осуществления администрацией Боров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99"/>
        <w:gridCol w:w="2251"/>
        <w:gridCol w:w="26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оров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вичное размещение до 25.01.2022 года, </w:t>
            </w:r>
            <w:r>
              <w:rPr>
                <w:rFonts w:eastAsia="Calibri"/>
                <w:color w:val="00000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вичное размещение до 25.01.2022 года, </w:t>
            </w:r>
            <w:r>
              <w:rPr>
                <w:rFonts w:eastAsia="Calibri"/>
                <w:color w:val="00000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Боров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</w:t>
      </w:r>
      <w:r>
        <w:rPr/>
        <w:t xml:space="preserve">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орового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Боров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Боров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1-12-23T09:38:00Z</cp:lastPrinted>
  <dcterms:modified xsi:type="dcterms:W3CDTF">2021-12-23T04:38:00Z</dcterms:modified>
  <cp:revision>17</cp:revision>
  <dc:subject/>
  <dc:title/>
</cp:coreProperties>
</file>